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Договор об образовании № 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 Муниципальным бюджетным дошкольным образовательным учреждением –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детским садом  № 40 «Теремок»  и родителями (законными представителями) воспитанн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0"/>
          <w:szCs w:val="20"/>
        </w:rPr>
        <w:t>ст.Терская</w:t>
        <w:tab/>
        <w:t xml:space="preserve">                                             от «____» 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детский сад (полное наименование в соответствии с Уставом) № 40 «Теремок» ст. Терской  (именуемое в дальнейшем «детский сад» ) в лице  заведующего </w:t>
      </w:r>
      <w:r>
        <w:rPr>
          <w:b/>
          <w:sz w:val="20"/>
          <w:szCs w:val="20"/>
        </w:rPr>
        <w:t>__________________________</w:t>
      </w:r>
      <w:r>
        <w:rPr>
          <w:b/>
          <w:sz w:val="20"/>
          <w:szCs w:val="20"/>
          <w:u w:val="single"/>
        </w:rPr>
        <w:t>Алейниковой Светланы Владимировны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амилия, имя, отчество заведующего полностью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в соответствии с Федеральным законом «Об образовании в Российской Федерации» № 273-ФЗ от 29.12.2012 г., ст.54, ст.64, п.3, ст.61, ст. 48, ст.44, ст.45, ст.43, ст.57, ст. 75, Гражданским кодексом Российской Федерации, глава32 ст. 582, Федеральным законом «О благотворительной деятельности и благотворительных организациях» от 11.08.1995 г. № 135-ФЗ, ст.1, 2, 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,  а также на основании Устава детского сада, с одной стороны, и родителями (лем) (законными представителями),  с другой сторон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амилия, имя, отчество родителя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амилия, имя, отчество родителя полностью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именуемыми в дальнейшем «родители») заключили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говора является оказания муниципальной услуги в сфере дошкольного образования воспитаннику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фамилия, имя, отчество ребенка полностью, дата рождения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Цель муниципальной услуги – создание условий в детском саду для  реализации основной образовательной программы  дошкольного образования, обеспечивающей разностороннее развитие ребенка с учетом его возрастных и индивидуальных особенностей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Настоящий договор об образовании определяет основные характеристики образования, права, обязанности, границы ответственности детского сада и родителей (законных представителей), возникающие в процессе пребывания ребенка в детском саду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Режим работы детского сада – понедельник - пятница с 7.30 до 18.00, в предпраздничные дни с 7.30до 17.00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Выходные дни: суббота, воскресенье, праздничные дни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0"/>
          <w:szCs w:val="20"/>
        </w:rPr>
        <w:t>1.7.Допускается посещение детского сада воспитанниками по индивидуальному графику в рамках режима работы детского сада (по согласованию с администрацией детского сада)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8. Отчисление воспитанника из детского сада </w:t>
      </w:r>
      <w:r>
        <w:rPr>
          <w:sz w:val="20"/>
          <w:szCs w:val="20"/>
        </w:rPr>
        <w:t>осуществляется в следующих случаях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заявлению родителей (законных представителей)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медицинским показаниям, препятствующим пребыванию ребенка в детском сад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9. Договор об образовании действует с момента приема (зачисления) ребенка в детский сад и может быть дополнен по соглашению сторон или иным причин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0. Изменения, дополнения к договору об образовании оформляются в письменном виде в форме приложения к нему, подписываются обеими сторонами и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11. Договор составляется в двух экземплярах: один хранится в детском саду в личном деле ребенка; другой – у родителей (законных представителей). Оба экземпляра имеют одинаковую юридическую силу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>1.12. Участники образовательных отношений несут ответственность за соблюдение данного договора в соответствии с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13. Во всем ином, не оговоренном в настоящем  договоре, стороны руководствуются действующим законодательством РФ.</w:t>
      </w:r>
    </w:p>
    <w:p>
      <w:pPr>
        <w:pStyle w:val="Heading2"/>
        <w:ind w:firstLine="708"/>
        <w:jc w:val="both"/>
        <w:rPr/>
      </w:pPr>
      <w:r>
        <w:rPr>
          <w:b w:val="false"/>
          <w:sz w:val="20"/>
          <w:szCs w:val="20"/>
        </w:rPr>
        <w:t>1.14. Детский сад не несет ответственность за качество предоставляемых услуг в случаях: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 отказа родителей (законных представителей) от определенных видов образователь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ительного отсутствия ребенка в детском са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истематического нарушения режима дня детского сада. 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 Обязанности детского сад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тский сад обязуется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 Зачислить воспитанника  в детский сад в соответствии с уста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 О</w:t>
      </w:r>
      <w:r>
        <w:rPr>
          <w:color w:val="000000"/>
          <w:sz w:val="20"/>
          <w:szCs w:val="20"/>
        </w:rPr>
        <w:t>существлять формирование общей культуры, развитие физических, интеллектуальных, нравственных и личностных качеств воспитанников, формирование предпосылок учебной деятельности в  соответствии с основной образовательной  программой детского сада, разрабатываемой им самостоятельно на основан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культуру здорового и безопасного образа жизн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детям с ограниченными возможностями здоровь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Создавать необходимые условия для получения качественного образования воспитанниками с ограниченными возможностями здоровья, для коррекции нарушений развития, социальной адаптации, оказания ранней коррекционной помощи на основе специальных педагогических подходов, в том числе посредством организации инклюзив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2.7. Обеспечивать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интересам и </w:t>
      </w:r>
      <w:r>
        <w:rPr>
          <w:color w:val="000000"/>
          <w:sz w:val="22"/>
          <w:szCs w:val="20"/>
        </w:rPr>
        <w:t>потребностям</w:t>
      </w:r>
      <w:r>
        <w:rPr>
          <w:color w:val="000000"/>
          <w:sz w:val="20"/>
          <w:szCs w:val="20"/>
        </w:rPr>
        <w:t xml:space="preserve"> воспитанник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. Формировать открытые и общедоступные информационные ресурсы, содержащие информацию о деятельности детского сада и обеспечивать доступ к таким ресурсам посредством размещения их в информационно-телекоммуникационных сетях, в том числе на официальном сайте детского сада 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9. Познакомить родителей (законных представителей) с уставом детского сада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11.</w:t>
      </w:r>
      <w:r>
        <w:rPr>
          <w:sz w:val="20"/>
          <w:szCs w:val="20"/>
        </w:rPr>
        <w:t xml:space="preserve"> Соблюдать законные права и интересы ребенка, </w:t>
      </w:r>
      <w:r>
        <w:rPr>
          <w:color w:val="000000"/>
          <w:sz w:val="20"/>
          <w:szCs w:val="20"/>
        </w:rPr>
        <w:t xml:space="preserve">уважать честь и достоинство воспитанников и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2.12. Осуществлять комплектование детского сада ежегодно в соответствии </w:t>
      </w:r>
      <w:r>
        <w:rPr>
          <w:bCs/>
          <w:sz w:val="20"/>
          <w:szCs w:val="20"/>
        </w:rPr>
        <w:t>с Порядком комплектования муниципальных дошкольных образовательных учреждений и дошкольных групп в муниципальных образовательных учреждениях Моздокского район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2.13. Создавать развивающую предметно-пространственную среду, максимально обеспечивающую реализацию образовательного потенциала пространства  детского сада  для развития детей дошкольного возраста в соответствии с особенностями каждого возрастного этапа, охраны и укрепления здоровья воспитанников, учета особенностей и коррекции недостатков их развит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 Создавать безопасные условия пребывания воспитанников в детском саду, обучения, воспитания  присмотра и ухода за детьми, в соответствии с установленными нормами, обеспечивающими охрану жизни и здоровья воспитанник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 Осуществлять индивидуальный подход к ребенку с учетом состояния его здоровья и особенностей  развит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6.Обеспечивать питание воспитанников в соответствии с санитарно-эпидемиологическими правилами и нормативами, в пределах выделяемого норматива бюджетного финансирования с учетом индивидуальных особенностей детей (на основании заключения врач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7. Оказывать первичную доврачебную  медико-санитарную помощ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8.  Информировать родителей (законных представителей) о личных достижениях воспитанник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19. Своевременно информировать родителей об изменении размеров родительской платы за содержание ребенка в детском саду и других  изменениях, возникающих во время образовательных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20. Сохранять место за ребенком в случае его болезни, нахождения на домашнем режиме по медицинским показаниям, на период санаторно-курортного лечения, временного отсутствия родителей (законных представителей) по уважительным причинам (командировка, болезнь), а также на период отпуска родителей (законных представите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21. Оказывать воспитанникам психолого-педагогическую, медицинскую и социальную помощь на основании заявления или согласия в письменной форме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2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color w:val="000000"/>
          <w:sz w:val="20"/>
          <w:szCs w:val="20"/>
        </w:rPr>
        <w:t>редоставлять  льготы  по  оплате  за  содержание  ребенка  в  детском саду  в  соответствии  с  нормативными правовыми актами с  момента  предоставления родителями (законными  представителями)  необходимых  документов.</w:t>
      </w:r>
    </w:p>
    <w:p>
      <w:pPr>
        <w:pStyle w:val="Normal"/>
        <w:ind w:firstLine="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2.23. </w:t>
      </w:r>
      <w:r>
        <w:rPr>
          <w:sz w:val="20"/>
          <w:szCs w:val="20"/>
        </w:rPr>
        <w:t>При обработке персональных данных родителей и ребенка обеспечивать защиту согласно перечня действий, установленных п.3, ст. 3, ст.11 Федерального закона от 27.07.2006 № 152-ФЗ «О персональных данных». С письменного согласия родителей размещать фотографии, видео-ролики с изображением ребенка в процессе педагогической деятельности, продукты детской деятельности (рисунки, поделки, рассказы и т.д.) с указанием персональных данных ребенка (фамилия, имя, возраст) на сайте детского сада, адрес сайта</w:t>
      </w:r>
      <w:r>
        <w:rPr>
          <w:rFonts w:cs="Tahoma" w:ascii="Tahoma" w:hAnsi="Tahoma"/>
          <w:bCs/>
          <w:color w:val="000000"/>
          <w:sz w:val="34"/>
          <w:szCs w:val="34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40.</w:t>
      </w:r>
      <w:r>
        <w:rPr>
          <w:b/>
          <w:bCs/>
          <w:color w:val="000000"/>
          <w:sz w:val="22"/>
          <w:szCs w:val="22"/>
          <w:u w:val="single"/>
          <w:shd w:fill="FFFFFF" w:val="clear"/>
          <w:lang w:val="en-US"/>
        </w:rPr>
        <w:t>mozdoksad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.</w:t>
      </w:r>
      <w:r>
        <w:rPr>
          <w:b/>
          <w:bCs/>
          <w:color w:val="000000"/>
          <w:sz w:val="22"/>
          <w:szCs w:val="22"/>
          <w:u w:val="single"/>
          <w:shd w:fill="FFFFFF" w:val="clear"/>
          <w:lang w:val="en-US"/>
        </w:rPr>
        <w:t>ru</w:t>
      </w:r>
      <w:r>
        <w:rPr>
          <w:sz w:val="20"/>
          <w:szCs w:val="20"/>
        </w:rPr>
        <w:t xml:space="preserve"> 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24. Выполнять условия настоящего договора об образовании с момента его подписания.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язанности родителей (законных представителе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обязу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 Заложить основы физического, нравственного и интеллектуального развития личности ребенка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2. Выполнять устав детского сада в части, касающейся их прав и обязанностей, правила внутреннего распорядка детского сада, требования локальных нормативных актов, которые устанавливают организацию режима дня, порядок регламентации образовательных отношений между детским садом  и воспитанниками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3. Предоставлять полную информацию о состоянии здоровья и развития ребенка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Своевременно  и в установленном порядке вносить родительскую плату за содержание ребенка в детском саду в размере </w:t>
      </w:r>
      <w:r>
        <w:rPr>
          <w:b/>
          <w:sz w:val="20"/>
          <w:szCs w:val="20"/>
        </w:rPr>
        <w:t xml:space="preserve">1470 </w:t>
      </w:r>
      <w:r>
        <w:rPr>
          <w:sz w:val="20"/>
          <w:szCs w:val="20"/>
        </w:rPr>
        <w:t xml:space="preserve">рублей в месяц до 20 числа текущего месяца, согласно постановления Главы Администрации местного самоуправления Моздокского района РСО - Алания №11-Ф от 21.07.2014 года с внесенными изменениями «Об утверждении положения о порядке взимания и использования родительской платы за присмотр и уход за детьми в муниципальных бюджетных дошкольных общеобразовательных учреждениях, реализующих основную общеобразовательную программу дошкольного образования в Моздокском районе РСО - Алания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5. Предоставлять номера телефонов оперативной связи с ними во время пребывания ребенка в детском сад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6. Лично передавать и забирать ребенка у педагогов, не передоверяя его лицам, не достигшим 16-летнего возраста, лицам в нетрезвом состоянии; посторонним лицам без письменного заявления  родителей (законных представителе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 исключительном случае, на основании письменного заявления родителей и приказа по ДОУ, забирать ребенка имеет право взрослый старше16 лет на основании доверенности, заверенной в установленном зако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7. Приводить воспитанника в опрятном виде, чистой одежде и обуви, соответствующей сезону, возрасту, размеру и физиологическим особенностям  ребенка. Приносить для комфортного пребывания в детском саду сменную одежду, обувь, средства личной гигиены, головной убор в летний период. Обеспечивать ребенка спортивной одеждой для занятий в спортивном зале и на свежем воздухе, в соответствии с температурным режимом.</w:t>
      </w:r>
    </w:p>
    <w:p>
      <w:pPr>
        <w:pStyle w:val="TextBodyIndent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8. Приводить ребенка в детский сад без признаков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9. Информировать детский сад о предстоящем отсутствии и болезни ребенка накануне или  до 8 часов утра текущего дня. Прием ребенка в детский сад после болезни или его отсутствия в течение 3 дней и более, осуществляется при предоставлен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0. Информировать детский сад о предстоящем выходе ребенка после отсутствия по болезни или другим причинам накану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 Уважать честь и достоинство сотрудников детского сада, соблюдать при общении коммуникативную культуру и деловой этикет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3.11.  Своевременно информировать заведующего  (воспитателя группы) об изменении места жительства, контактного телефона.</w:t>
      </w:r>
    </w:p>
    <w:p>
      <w:pPr>
        <w:pStyle w:val="TextBodyIndent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2. 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3. Выполнять условия настоящего договора об образовании с момента его подписания.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рава детского са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имеет пра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Определять содержание образования, выбирать учебно-методическое обеспечение, образовательные технологии по реализуемым образовательным программа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Осуществлять индивидуальный учет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Формировать группы воспитанников в едином образовательном комплексе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4.Предложить перевод ребенка в другое дошкольное образовательное учреждение при наличии рекомендаций специалистов психолого-медико-педагогической комиссии (ПМПК)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ab/>
        <w:t xml:space="preserve">  4.5. Направлять ребенка (по согласованию с родителями) на дополнительное обследование специалистами городской и областной ПМПК, а также врачей узких специальностей  для уточнения диагноза, </w:t>
      </w:r>
      <w:r>
        <w:rPr>
          <w:color w:val="000000"/>
          <w:spacing w:val="2"/>
          <w:sz w:val="20"/>
          <w:szCs w:val="20"/>
        </w:rPr>
        <w:t>углубленной диаг</w:t>
      </w:r>
      <w:r>
        <w:rPr>
          <w:color w:val="000000"/>
          <w:spacing w:val="8"/>
          <w:sz w:val="20"/>
          <w:szCs w:val="20"/>
        </w:rPr>
        <w:t>ностики, выбора дальнейшего образовательного маршрута воспитанника.</w:t>
      </w: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4.6. В летний период временно объединять группы при уменьшении количества детей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7. Использовать и совершенствовать методы обучения и воспитания, образовательных технологий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4.8. Содействовать деятельности общественных объединений родителей (законных представителей) воспитанников, осуществляемой в детском саду и не запрещенной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9. Выбирать, совершенствовать и разрабатывать основную образовательную программу детского сада в соответствие с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10. Осуществлять с согласия родителей (законных представителей) наблюдения за развитием ребенка и проводить диагностику развития детей с целью грамотного планирования индивидуальных маршрутов, коррекционно-развивающей работы с деть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11. Предоставлять ребенку дополнительные бесплатные и платные образовательные  услуги за рамками основной образовательной деятельности при наличии платных и бесплатных дополнительных образовательных услуг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12.Вносить предложения по совершенствованию воспитания ребенка в семье, в рамках своей компетенци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          </w:t>
      </w:r>
      <w:r>
        <w:rPr>
          <w:color w:val="000000"/>
          <w:spacing w:val="4"/>
          <w:sz w:val="20"/>
          <w:szCs w:val="20"/>
        </w:rPr>
        <w:t>4.13.Информировать службы социальной защиты и профилактики без</w:t>
      </w:r>
      <w:r>
        <w:rPr>
          <w:color w:val="000000"/>
          <w:spacing w:val="8"/>
          <w:sz w:val="20"/>
          <w:szCs w:val="20"/>
        </w:rPr>
        <w:t>надзорности и правонарушений Моздокского района о случаях физи</w:t>
      </w:r>
      <w:r>
        <w:rPr>
          <w:color w:val="000000"/>
          <w:spacing w:val="5"/>
          <w:sz w:val="20"/>
          <w:szCs w:val="20"/>
        </w:rPr>
        <w:t xml:space="preserve">ческого, психического насилия, </w:t>
      </w:r>
      <w:r>
        <w:rPr>
          <w:color w:val="000000"/>
          <w:spacing w:val="6"/>
          <w:sz w:val="20"/>
          <w:szCs w:val="20"/>
        </w:rPr>
        <w:t xml:space="preserve"> отсутствия заботы и других нарушений прав</w:t>
      </w:r>
      <w:r>
        <w:rPr>
          <w:color w:val="000000"/>
          <w:spacing w:val="7"/>
          <w:sz w:val="20"/>
          <w:szCs w:val="20"/>
        </w:rPr>
        <w:t xml:space="preserve">  ребенка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рава родителей (законных представителе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имею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1.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2.  Знакомиться с уставом детского сада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Защищать права и законные интересы воспитанник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Принимать участие в управление детским садом в форме, определяемой уставом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 для организации обучения и воспитания де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.8. Принимать участие в педагогических советах детского сада с правом совещательного голо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9. В рамках своей компетенции вносить предложения по улучшению качества воспитания, образования детей и по организации дополнительных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0. Знакомиться с реализацией воспитательно-образовательного процесса, коррекционно-развивающей, профилактической, оздоровительной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1. Знать образовательные программы, педагогические технологии, реализуемые в детском саду, принимать участие в их реал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2.Своевременно предъявлять документы, подтверждающие льготное содержание ребенка в детском са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13. Получать </w:t>
      </w:r>
      <w:r>
        <w:rPr>
          <w:color w:val="000000"/>
          <w:sz w:val="20"/>
          <w:szCs w:val="20"/>
        </w:rPr>
        <w:t>в установленном законом порядке компенсации части родительской платы  за  содержание ребенка  в  детском  саду  при  предоставлении  необходимых 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14. Требовать уважительного отношения к себе и к личности ребен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15. Заслушивать отчеты заведующего, педагогических работников детского сада о результатах работы с деть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16. Расторгнуть настоящий договор досрочно при условии предварительного уведомления  администрации детского сада об этом за 3 дня.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тветственность сторон и прочие условия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6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</w:t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6.2. Споры, возникающие при толковании и неисполнении условий настоящего договора, решаются путем переговоров, в случае не достижения согласия –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Стороны, подписавшие договор об образован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3937"/>
      </w:tblGrid>
      <w:tr>
        <w:trPr>
          <w:trHeight w:val="3375" w:hRule="atLeast"/>
        </w:trPr>
        <w:tc>
          <w:tcPr>
            <w:tcW w:w="692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бюджетное дошкольное образователь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детский сад № 40 «Теремок» ст. Терс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 363702 РСО – Алания Моздокский рай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Терская ул.Ленина,14; тел: 50 – 1 – 80; 50 – 0 - 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5100116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7455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151001001</w:t>
            </w:r>
          </w:p>
          <w:p>
            <w:pPr>
              <w:pStyle w:val="TextBodyIndent"/>
              <w:tabs>
                <w:tab w:val="clear" w:pos="708"/>
                <w:tab w:val="left" w:pos="745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500920715</w:t>
            </w:r>
          </w:p>
          <w:p>
            <w:pPr>
              <w:pStyle w:val="TextBodyIndent"/>
              <w:tabs>
                <w:tab w:val="clear" w:pos="708"/>
                <w:tab w:val="left" w:pos="745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,Банк 049033001 ГРКЦ НБ Банк России г.Владикавказ</w:t>
            </w:r>
          </w:p>
          <w:p>
            <w:pPr>
              <w:pStyle w:val="TextBodyIndent"/>
              <w:tabs>
                <w:tab w:val="clear" w:pos="708"/>
                <w:tab w:val="left" w:pos="745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181029331000010</w:t>
            </w:r>
          </w:p>
          <w:p>
            <w:pPr>
              <w:pStyle w:val="TextBodyIndent"/>
              <w:tabs>
                <w:tab w:val="clear" w:pos="708"/>
                <w:tab w:val="left" w:pos="745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________________          Алейникова С.В. </w:t>
            </w:r>
          </w:p>
          <w:p>
            <w:pPr>
              <w:pStyle w:val="TextBodyIndent"/>
              <w:tabs>
                <w:tab w:val="clear" w:pos="708"/>
                <w:tab w:val="left" w:pos="745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«Родител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индекс)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уставом и документами, регламентирующими права и обязанности воспитанников и родителей ознакомлен: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Подпись: ________________________ (______________________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торой экземпляр  договора об образовании получен: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Подпись: ________________________ (______________________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2:00Z</dcterms:created>
  <dc:creator>User</dc:creator>
  <dc:description/>
  <cp:keywords/>
  <dc:language>en-US</dc:language>
  <cp:lastModifiedBy>ASD</cp:lastModifiedBy>
  <cp:lastPrinted>2021-12-01T08:19:00Z</cp:lastPrinted>
  <dcterms:modified xsi:type="dcterms:W3CDTF">2021-12-01T05:29:00Z</dcterms:modified>
  <cp:revision>19</cp:revision>
  <dc:subject/>
  <dc:title>Договор об образовании № </dc:title>
</cp:coreProperties>
</file>